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7 от 18.06.2008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дительского собрания учащихся 1 – 11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директора школы Запяткиной Т.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одителей с КП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школы Запяткину Т.Г. С 2003 года возглавляет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2007 году школа стала победителем конкурса инновационных образовательных программ. Количество учителей – 58, 16 награждены отраслевыми наградами. Высшая категория – 53%, первая – 33%, вторая – 7%. 100% учителей обучались на курсах Интел «Обучение для будущего». Успешно реализовывалась программа развития. Школа максимально учитывает социальный заказ, учащихся, родителей. С 2004 года открыт кадетский класс. В 2008 году 10-й (оборонно-спортивный класс) занял 1-е место в областном конкурсе «Лучший ученический класс». Учащиеся были в Государственной Думе, кремле. Основное направление воспитательной работы: патриотическое, нравственное. Работает Музей «Истоки», «Боевой слав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999 года работает на базе школы МЦ по проблемам воспитательной работы. С 2008 года – Ресурсный центр. В рамках центра проводятся муниципальные конкурсы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 директора школы размещен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слушали Глухову Н.М., которая ознакомила родителей с комплексным проектом модернизации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предоставить всем школьникам независимо от места жительства возможность получать качественно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2008 – 2009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включает в себя такие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ой системы оплаты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нормативное подушевое финанс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гиональной системы оценки качества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обще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бщественного участия в управлении образ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учебных расходов увеличен более чем в 5 раз по сравнению с 200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на учебную литера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СОТ и дифференциации заработной пл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имулирующих фун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а связи заработной платы с качеством, результативностью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 от 25.04.200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51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уждение направления «Новая система оплаты труда», «Нормативно – подушевое финансирова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 защиты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заместитель директора по УВР Капустина О.К., которая ознакомила присутствующих с информацией по НСОТ (новая система оплаты тру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СОТ разрабатывается для школ, которые реализуют программы начального общего, основного общего, среднего (полного) общего образования. Правовым основанием введения НСОТ являются статьи 29, 41 Закона РФ «Об образовании», ч. 2 ст. 26.14 Федерального Закона № 184-ФЗ «Об общих принципах законодательных и исполнительных органов», ст. 144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фонда оплаты труда ОУ осуществляется в пределах объема средств образовательного учреждения на текущий финансовый год, определенного в соответствии с региональным расчетным подушевым нормативом, количеством обучающихся и поправочным коэффициентом и отражается в смете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ая часть фонда оплаты труда для педагогического персонала, непосредственно осуществляющего учебный процесс, состоит из общей части и специальной части. Расчет производится, исходя из стоимости бюджетной образовательной услуги на одного обучающегося с учетом повышающих коэффициентов. Общая часть зарплаты будет состоять из двух частей: оплаты аудиторной занятости и неаудиторной. К неаудиторной занятости будет относиться участие учителей во всевозможных конкурсах, олимпиадах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работникам школы самостоятельно один раз в определенный отчетный период заполнять портфолио результатов своей деятельности и передавать заместителям руководителя для проверки и уточ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заместителя директора по ВР Алексееву Г.И.. Она представила присутствующим план проведения Дня защиты детей. Данное мероприятие охватывает все классы с 1 по 11, начиная в 08.10 с построения, затем по два мероприятия, в которых задействованы разные службы города: центр «Семья», центр «Забота», «Молодежная инициатива», юридические консультации, наркологический центр, социально-психологическая служб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а телефона доверия для подростков, работая с учащимися 9-х классов, еще раз напомнит, что в трудной ситуации для ребят, может обратиться к ним в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6-х классов расскажут учащимся о структурном факторе ЗОЖ. Выступление школьного экологического театра будет пропагандировать защиту природы. Старшеклассникам классные руководители и медработник напомнят о режиме дня и питании во время экзам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вух занятий провести эвакуацию пр пожаре. Затем проводится спортивная эстафета, согласно возрастным особенностям, Для начальной школы «Веселые старты»», 5 – 7 классов «Встречная эстафета»,  8 – 11 классов «Военизированная эстафета». По окончании спортивных соревнований подвести итог Дня защиты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классным руководителям строго выполнять план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ы детей провести 8 ма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21:00Z</dcterms:created>
  <dc:creator>Наталья</dc:creator>
  <dc:description/>
  <cp:keywords/>
  <dc:language>en-US</dc:language>
  <cp:lastModifiedBy>Наталья</cp:lastModifiedBy>
  <dcterms:modified xsi:type="dcterms:W3CDTF">2008-10-03T07:10:00Z</dcterms:modified>
  <cp:revision>5</cp:revision>
  <dc:subject/>
  <dc:title/>
</cp:coreProperties>
</file>